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ru-RU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9095</wp:posOffset>
            </wp:positionV>
            <wp:extent cx="394970" cy="49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 xml:space="preserve">Совет депутатов </w:t>
      </w:r>
      <w:r>
        <w:rPr>
          <w:b/>
          <w:bCs/>
          <w:color w:val="000000"/>
          <w:szCs w:val="28"/>
        </w:rPr>
        <w:t>Саккуловского</w:t>
      </w:r>
      <w:r>
        <w:rPr>
          <w:b/>
          <w:bCs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шес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п.Саккулово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от «24» апреля 2025 г. № 13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741" w:hRule="atLeas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Об исполнении  бюджета Саккуловского сельского поселения за  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Саккуловского сельского поселения, Положением «О бюджетном процессе в Саккуловском    сельском поселении», Совет депутатов Саккуловского сельского поселения шестого созы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аккуловского сельского поселения за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  35 144 029,60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35 359 984,21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Утвердить отдельные показатели к отчету об исполнении бюджета Саккуловского сельского поселения з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ходов бюджета Саккуловского сельского поселения за 2024 год по кодам классификации доходов (приложение № 1 к настоящему реше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оходов бюджета Саккуловского сельского поселения за 2024 год по кодам видов доходов, подвидов доходов, классификация операций сектора государственного управления, относящихся к доходам бюджета (приложение № 2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ов бюджета Саккуловского сельского поселения по ведомственной структуре расходов бюджета за 2024 год (согласно приложению № 3 к настоящему реше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ов бюджета Саккуловского сельского поселения по разделам и подразделам, целевым статьям, видам расходов, согласно Приложению №1, и по ведомственной структуре расходов бюджета за 2024 год (Приложению № 4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за 2024 год (приложение № 5 к настоящему реше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Саккуловского сельского поселения по кодам групп, подгрупп, статей, видов источников финансирования дефицитов бюджетов классификации сектора государственного управления, относящихся к источникам финансирования дефицитов бюджетов за 2024 год (приложение № 6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править настоящее решение Главе Саккуловского сельского поселения для подписания и опубликования на официальном сайте Саккул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А.А. Крыжановский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both"/>
        <w:rPr>
          <w:szCs w:val="28"/>
        </w:rPr>
      </w:pPr>
      <w:r>
        <w:rPr>
          <w:szCs w:val="28"/>
        </w:rPr>
        <w:t>Саккуловского сельского поселения                                    Н.З. Гизатулл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0"/>
        <w:gridCol w:w="2500"/>
        <w:gridCol w:w="2300"/>
      </w:tblGrid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Саккуловского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го  поселения за  2024 год"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24" апреля 2025 года № 133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Саккуловского сельского  поселения за 2024 год                                                                                        о кодам классификации доходов.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44 029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392 354,0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136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 724,2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6 843,7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675,5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7,2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51 675,5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0"/>
        <w:gridCol w:w="1820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 Саккуловского 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 за  2024 год"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"24" апреля 2025 года № 133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Саккуловского сельского  поселения  за  2024 год по кодам  видов  доходов.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4 029,6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 104,0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36,2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36,2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 567,9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724,22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г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843,7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675,52</w:t>
            </w:r>
          </w:p>
        </w:tc>
      </w:tr>
      <w:tr>
        <w:trPr>
          <w:trHeight w:val="19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675,5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, об экологической экспертизе, в области охраны окружае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7,2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1 675,55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1 675,55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9 700,0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616,0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64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2 795,5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16"/>
        <w:gridCol w:w="543"/>
        <w:gridCol w:w="1357"/>
        <w:gridCol w:w="524"/>
        <w:gridCol w:w="1542"/>
        <w:gridCol w:w="1603"/>
      </w:tblGrid>
      <w:tr>
        <w:trPr>
          <w:trHeight w:val="1395" w:hRule="atLeast"/>
        </w:trPr>
        <w:tc>
          <w:tcPr>
            <w:tcW w:w="107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  3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Саккуловского  сельского поселения "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Саккуловского сельского поселения за 2024 год " от "24" апреля 2025 г. № 133</w:t>
            </w:r>
          </w:p>
        </w:tc>
      </w:tr>
      <w:tr>
        <w:trPr>
          <w:trHeight w:val="1080" w:hRule="atLeast"/>
        </w:trPr>
        <w:tc>
          <w:tcPr>
            <w:tcW w:w="107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3 год </w:t>
            </w:r>
          </w:p>
        </w:tc>
      </w:tr>
      <w:tr>
        <w:trPr>
          <w:trHeight w:val="180" w:hRule="atLeast"/>
        </w:trPr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1230" w:hRule="atLeast"/>
        </w:trPr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86 556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86 556,02</w:t>
            </w:r>
          </w:p>
        </w:tc>
      </w:tr>
      <w:tr>
        <w:trPr>
          <w:trHeight w:val="48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77 780,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780,05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39,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39,21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40,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40,84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альный аппара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естный бюдже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263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263,52</w:t>
            </w:r>
          </w:p>
        </w:tc>
      </w:tr>
      <w:tr>
        <w:trPr>
          <w:trHeight w:val="39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1 865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1 865,79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501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501,2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40 469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469,5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34,7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34,73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25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25,79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34,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34,57</w:t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397,7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7,73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еней, штраф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9,7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9,73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3 512,4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12,45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5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52,00</w:t>
            </w:r>
          </w:p>
        </w:tc>
      </w:tr>
      <w:tr>
        <w:trPr>
          <w:trHeight w:val="67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8,00</w:t>
            </w:r>
          </w:p>
        </w:tc>
      </w:tr>
      <w:tr>
        <w:trPr>
          <w:trHeight w:val="108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 передаваемые из бюджета поселений в бюджет муниципальных районов на осущестл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00</w:t>
            </w:r>
          </w:p>
        </w:tc>
      </w:tr>
      <w:tr>
        <w:trPr>
          <w:trHeight w:val="73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660,4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660,45</w:t>
            </w:r>
          </w:p>
        </w:tc>
      </w:tr>
      <w:tr>
        <w:trPr>
          <w:trHeight w:val="2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1 660,45</w:t>
            </w:r>
          </w:p>
        </w:tc>
      </w:tr>
      <w:tr>
        <w:trPr>
          <w:trHeight w:val="46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1 660,45</w:t>
            </w:r>
          </w:p>
        </w:tc>
      </w:tr>
      <w:tr>
        <w:trPr>
          <w:trHeight w:val="2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42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428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</w:tr>
      <w:tr>
        <w:trPr>
          <w:trHeight w:val="121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2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9 428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4,2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4,26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3,7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3,74</w:t>
            </w:r>
          </w:p>
        </w:tc>
      </w:tr>
      <w:tr>
        <w:trPr>
          <w:trHeight w:val="49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96,2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96,26</w:t>
            </w:r>
          </w:p>
        </w:tc>
      </w:tr>
      <w:tr>
        <w:trPr>
          <w:trHeight w:val="7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029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029,7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66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66,56</w:t>
            </w:r>
          </w:p>
        </w:tc>
      </w:tr>
      <w:tr>
        <w:trPr>
          <w:trHeight w:val="39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52 097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71 759,99</w:t>
            </w:r>
          </w:p>
        </w:tc>
      </w:tr>
      <w:tr>
        <w:trPr>
          <w:trHeight w:val="34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 897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7 559,99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613 137,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3 137,43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</w:tr>
      <w:tr>
        <w:trPr>
          <w:trHeight w:val="43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760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22,56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760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22,56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 вопросы в области национальной 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00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200,0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 200,00</w:t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775 212,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471 276,62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2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2,38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42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42,38</w:t>
            </w:r>
          </w:p>
        </w:tc>
      </w:tr>
      <w:tr>
        <w:trPr>
          <w:trHeight w:val="13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035,3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035,39</w:t>
            </w:r>
          </w:p>
        </w:tc>
      </w:tr>
      <w:tr>
        <w:trPr>
          <w:trHeight w:val="34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6 974,4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6 974,41</w:t>
            </w:r>
          </w:p>
        </w:tc>
      </w:tr>
      <w:tr>
        <w:trPr>
          <w:trHeight w:val="112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</w:tr>
      <w:tr>
        <w:trPr>
          <w:trHeight w:val="48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8 843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8 843,01</w:t>
            </w:r>
          </w:p>
        </w:tc>
      </w:tr>
      <w:tr>
        <w:trPr>
          <w:trHeight w:val="37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9 529,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9 529,57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3 713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3 713,44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221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221,24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02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02,33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8,9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8,91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7 291,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3 355,84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291,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355,84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26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264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социальной полт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</w:tr>
      <w:tr>
        <w:trPr>
          <w:trHeight w:val="90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единовременного социального пособия гражданам, находящимся в трудной жизненной ситиуции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циальные пенсии. Допл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8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88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06 942,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22 668,89</w:t>
            </w:r>
          </w:p>
        </w:tc>
      </w:tr>
      <w:tr>
        <w:trPr>
          <w:trHeight w:val="2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674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86"/>
        <w:gridCol w:w="416"/>
        <w:gridCol w:w="540"/>
        <w:gridCol w:w="1351"/>
        <w:gridCol w:w="522"/>
        <w:gridCol w:w="1398"/>
        <w:gridCol w:w="1490"/>
        <w:gridCol w:w="437"/>
      </w:tblGrid>
      <w:tr>
        <w:trPr>
          <w:trHeight w:val="1395" w:hRule="atLeast"/>
        </w:trPr>
        <w:tc>
          <w:tcPr>
            <w:tcW w:w="112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67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right="4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  4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Саккуловского  сельского поселения "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Саккуловского сельского поселения за 2024 год " от "24" апреля 2025 г. №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Саккуловского сельского поселения на 2023 г</w:t>
            </w:r>
          </w:p>
        </w:tc>
      </w:tr>
      <w:tr>
        <w:trPr>
          <w:trHeight w:val="180" w:hRule="atLeast"/>
        </w:trPr>
        <w:tc>
          <w:tcPr>
            <w:tcW w:w="7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86 556,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86 556,0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780,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780,0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80,0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39,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39,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40,8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40,8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альный аппара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естный бюджет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263,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263,5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1 865,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1 865,79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501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501,2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469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469,5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34,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34,7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25,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25,7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34,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34,5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7,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7,7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еней, штраф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9,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9,7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12,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512,4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5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52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 передаваемые из бюджета поселений в бюджет муниципальных районов на осущестл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660,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660,4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1 660,4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42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42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9 42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2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2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4,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24,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3,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3,7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96,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96,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029,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029,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29,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66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66,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658,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 пожарной безопасности в части создания условий для организации добровольной пожарной охраны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0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52 097,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71 759,9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 897,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7 559,9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3 137,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3 137,4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137,4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760,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22,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760,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22,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 вопросы в области национальной  эконом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2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2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775 212,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###########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2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2,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42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042,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2,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035,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035,3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6 974,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6 974,4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974,4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60,9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8 843,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8 843,0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9 529,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29 529,5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366,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63,4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3 713,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3 713,4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221,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221,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02,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02,3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8,9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918,9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2,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7 291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3 355,8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291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355,8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26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264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социальной полтит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единовременного социального пособия гражданам, находящимся в трудной жизненной ситиуции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циальные пенсии. Допл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127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64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8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8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88,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06 942,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22 668,8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060"/>
        <w:gridCol w:w="2160"/>
      </w:tblGrid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вета депутатов  Саккуловского  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ккуловского сельского  поселения  за 2024 год»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т "24"апреля 2025 года № 133 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чники  финансирования дефицита бюджета Саккуловского сельского  поселения  за 2024 год по кодам классификации источников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15 954,61   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10 0000 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15 954,61   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35 421 256,26   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 637 210,87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60"/>
        <w:gridCol w:w="2240"/>
      </w:tblGrid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вета депутатов Саккуловского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ккуловского сельского  поселения  за 2024 год»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"24" апреля 2025 года № 133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 дефицита бюджета Саккуловского сельского  поселения за 2024 год по кодам 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 xml:space="preserve">215 954,61   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 кредитов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8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 03 00 00 05 0000 8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нение остатков средст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 средств на счетах по учету средст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 02 01 0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               35 421 256,26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ньшение  остатков средств бюджето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35 637 210,87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Пользователь</cp:lastModifiedBy>
  <cp:lastPrinted>2025-04-24T10:53:00Z</cp:lastPrinted>
  <dcterms:modified xsi:type="dcterms:W3CDTF">2025-04-25T09:08:00Z</dcterms:modified>
  <cp:revision>2</cp:revision>
  <dc:subject/>
  <dc:title/>
</cp:coreProperties>
</file>